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40"/>
          <w:szCs w:val="28"/>
        </w:rPr>
      </w:pPr>
      <w:r>
        <w:rPr>
          <w:b/>
          <w:color w:val="0033CC"/>
          <w:sz w:val="4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33CC"/>
          <w:sz w:val="40"/>
          <w:szCs w:val="28"/>
        </w:rPr>
      </w:pPr>
      <w:r>
        <w:rPr>
          <w:b/>
          <w:color w:val="0033CC"/>
          <w:sz w:val="40"/>
          <w:szCs w:val="28"/>
        </w:rPr>
        <w:t>План на осенние каникулы 2019 – 2020 учебного года                                                                                                            МКОУ «Шунгенская средняя общеобразовательная школа имени Героя Советского Союза Г.И. Гузанова»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96"/>
        <w:gridCol w:w="1998"/>
        <w:gridCol w:w="1057"/>
        <w:gridCol w:w="2912"/>
      </w:tblGrid>
      <w:tr>
        <w:trPr/>
        <w:tc>
          <w:tcPr>
            <w:tcW w:w="15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е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 исполнител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1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в музей </w:t>
            </w:r>
            <w:r>
              <w:rPr>
                <w:sz w:val="28"/>
                <w:szCs w:val="32"/>
              </w:rPr>
              <w:t xml:space="preserve">МКОУ «Саметская ООШ» 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рдашева О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Легкая атлетика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саткина И.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Волейбол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саткина И.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Литературная гостиная «Светлица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ентьева Г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День именинника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адова Ю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Дворянское собрание   г. Кострома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а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ланюк Н.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Мой первый язык программирования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шинев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День именинника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шинева И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ревнования по шахматам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хов Б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День именинника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дор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ластному конкурсу «Вифлеемская звезда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снякова Е.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ластному конкурсу «Вифлеемская звезда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тина Л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ластному конкурсу «Вифлеемская звезда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вастьянова О.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районному конкурсу «Безопасное колесо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аева Н.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Смайл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аева Н.Ю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1. среда</w:t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узей «Лес Чудодей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вастьянова О.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Поиск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ентьева Г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Футбол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5 – 13.45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усев С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Баскетбол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1.3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усев С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Дню Матери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б</w:t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ноградская Н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бука безопасности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-8.4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б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шенинина Т.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Мир красок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2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дина А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Дню Матери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лабина С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настольному теннису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хов Б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День именинника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ирпичникова Н.К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Бумажные фантазии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ирнова С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Смайл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4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аева Н.Ю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Клуб ЛЕВ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аева Н.Ю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«Шоколадную мастерскую»                  г. Кострома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дорова Е.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3-Д моделирование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1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дина А.П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Легкая атлетика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саткина И.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Литературная гостиная «Светлица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ентьева Г.С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</w:tc>
        <w:tc>
          <w:tcPr>
            <w:tcW w:w="34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«День именинника»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0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29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ирнова Е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Бумажные фантазии»</w:t>
            </w:r>
          </w:p>
        </w:tc>
        <w:tc>
          <w:tcPr>
            <w:tcW w:w="19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</w:t>
            </w:r>
          </w:p>
        </w:tc>
        <w:tc>
          <w:tcPr>
            <w:tcW w:w="10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ирнова С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ружок «Поиск»</w:t>
            </w:r>
          </w:p>
        </w:tc>
        <w:tc>
          <w:tcPr>
            <w:tcW w:w="199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-14.00</w:t>
            </w:r>
          </w:p>
        </w:tc>
        <w:tc>
          <w:tcPr>
            <w:tcW w:w="105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ентьева Г.С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м.директора по ВР : Е.А. Смирнова</w:t>
      </w:r>
    </w:p>
    <w:sectPr>
      <w:headerReference w:type="default" r:id="rId2"/>
      <w:type w:val="nextPage"/>
      <w:pgSz w:w="11906" w:h="16838"/>
      <w:pgMar w:left="340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spacing w:lineRule="auto" w:line="276"/>
      <w:ind w:left="7655" w:right="282" w:hanging="0"/>
      <w:jc w:val="center"/>
      <w:rPr/>
    </w:pPr>
    <w:r>
      <w:rPr/>
      <w:t>«Утверждаю»</w:t>
    </w:r>
  </w:p>
  <w:p>
    <w:pPr>
      <w:pStyle w:val="Header"/>
      <w:spacing w:lineRule="auto" w:line="276"/>
      <w:ind w:left="7655" w:hanging="0"/>
      <w:jc w:val="center"/>
      <w:rPr/>
    </w:pPr>
    <w:r>
      <w:rPr/>
      <w:t>Директор школы: ____________</w:t>
    </w:r>
  </w:p>
  <w:p>
    <w:pPr>
      <w:pStyle w:val="Header"/>
      <w:spacing w:lineRule="auto" w:line="276"/>
      <w:ind w:left="7655" w:hanging="0"/>
      <w:jc w:val="center"/>
      <w:rPr/>
    </w:pPr>
    <w:r>
      <w:rPr/>
      <w:t>Е.А. Коновалова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20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7:00Z</dcterms:created>
  <dc:creator>Шибаева Наталия Геннадьевна</dc:creator>
  <dc:description/>
  <dc:language>en-US</dc:language>
  <cp:lastModifiedBy>-</cp:lastModifiedBy>
  <cp:lastPrinted>2019-10-30T14:02:00Z</cp:lastPrinted>
  <dcterms:modified xsi:type="dcterms:W3CDTF">2019-10-30T19:27:00Z</dcterms:modified>
  <cp:revision>2</cp:revision>
  <dc:subject/>
  <dc:title/>
</cp:coreProperties>
</file>